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1134"/>
        <w:gridCol w:w="1134"/>
        <w:gridCol w:w="1134"/>
        <w:gridCol w:w="113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Шетел тілі (кәсіби)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CA"/>
              </w:rPr>
            </w:pPr>
            <w:r>
              <w:rPr>
                <w:lang w:val="en-US"/>
              </w:rPr>
              <w:t>Michael McCarthy, Felicity O’Dell. English Vocabulary in Use. Upper-intermediate. Cambridge University Press, 20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CA"/>
              </w:rPr>
            </w:pPr>
            <w:r>
              <w:rPr>
                <w:lang w:val="en-US"/>
              </w:rPr>
              <w:t>Michael McCarthy, Felicity O’Dell. English Vocabulary in Use. Upper-intermediate and Advanced. Cambridge University Press, 2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Миньяр-Белоручева А.П., К.В. Миньяр-Белоручев. Английский язык. – Москва, 20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CA"/>
              </w:rPr>
              <w:t xml:space="preserve">Stuart Redman. English vocabulary in Use. Pre-intermediate, Intermediate. </w:t>
            </w:r>
            <w:r>
              <w:rPr>
                <w:lang w:val="en-US"/>
              </w:rPr>
              <w:t>Cambridge University Press, 2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kk-KZ"/>
              </w:rPr>
              <w:t xml:space="preserve">2000 наиболее употребительных английских слов и выражений. Тематический словарь. </w:t>
            </w:r>
            <w:r>
              <w:rPr>
                <w:lang w:eastAsia="ko-KR"/>
              </w:rPr>
              <w:t xml:space="preserve">– </w:t>
            </w:r>
            <w:r>
              <w:rPr>
                <w:lang w:val="kk-KZ" w:eastAsia="ko-KR"/>
              </w:rPr>
              <w:t>Москва: Айрис пресс 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wie A.P., Mackin R. Oxford Phrasal Verbs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ntermediate to Advanced. Oxford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ккерсли, К. Е. Английский для всех.- Ставрополь, 199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owie A.P., Mackin R. Oxford Dictionary of English Idiom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ediate to Advanced. Oxford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ill, L.A. Advanced Stories for Reproduction. Oxford University Press, 19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Azar, B.S. Basic English grammar.New York, 199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58:00Z</dcterms:created>
  <dc:creator>Индира</dc:creator>
  <dc:description/>
  <dc:language>en-US</dc:language>
  <cp:lastModifiedBy>User</cp:lastModifiedBy>
  <cp:lastPrinted>2012-03-30T23:05:00Z</cp:lastPrinted>
  <dcterms:modified xsi:type="dcterms:W3CDTF">2024-01-10T16:58:00Z</dcterms:modified>
  <cp:revision>2</cp:revision>
  <dc:subject/>
  <dc:title/>
</cp:coreProperties>
</file>